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区（市）“创业之星”路演活动联系方式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985"/>
        <w:gridCol w:w="396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区（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报名</w:t>
            </w:r>
            <w:r>
              <w:rPr>
                <w:rFonts w:ascii="黑体" w:hAnsi="黑体" w:cs="黑体" w:eastAsia="黑体"/>
                <w:sz w:val="32"/>
                <w:szCs w:val="32"/>
              </w:rPr>
              <w:t>邮箱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88960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snrsjbgs@qd.shandong.c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北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77190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sbqrsjcyk@163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沧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763309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ccyfw@163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崂山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77011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huangyebaobiao@163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海岸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68826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qxrscyk@163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阳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65978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cychuangyeke@163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即墨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5116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32"/>
                  <w:szCs w:val="32"/>
                </w:rPr>
                <w:t>jmqcycjh@163.com</w:t>
              </w:r>
            </w:hyperlink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胶州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22065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jzcyfw@126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度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832217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32"/>
              </w:rPr>
              <w:t>pdsrsj-jyzx-cyk@qd.shandong.cn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莱西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03937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Lxchuangye@126.com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前湾保税港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91010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dzmjybt@163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70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93980</wp:posOffset>
              </wp:positionV>
              <wp:extent cx="551815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34.8pt;mso-wrap-distance-left:9.05pt;mso-wrap-distance-right:9.05pt;mso-wrap-distance-top:0pt;mso-wrap-distance-bottom:0pt;margin-top:-7.4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5408930</wp:posOffset>
              </wp:positionH>
              <wp:positionV relativeFrom="paragraph">
                <wp:posOffset>-66040</wp:posOffset>
              </wp:positionV>
              <wp:extent cx="182880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.85pt;mso-wrap-distance-left:9.05pt;mso-wrap-distance-right:9.05pt;mso-wrap-distance-top:0pt;mso-wrap-distance-bottom:0pt;margin-top:-5.2pt;mso-position-vertical-relative:text;margin-left:425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"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/>
      <w:bidi w:val="0"/>
    </w:pPr>
    <w:rPr>
      <w:rFonts w:ascii="Arial Unicode MS;宋体" w:hAnsi="Arial Unicode MS;宋体" w:eastAsia="宋体" w:cs="Arial Unicode MS;宋体"/>
      <w:color w:val="000000"/>
      <w:sz w:val="24"/>
      <w:szCs w:val="24"/>
      <w:lang w:val="zh-TW" w:eastAsia="zh-TW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qcycj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55:00Z</dcterms:created>
  <dc:creator>lb</dc:creator>
  <dc:description/>
  <dc:language>en-US</dc:language>
  <cp:lastModifiedBy>人才集团</cp:lastModifiedBy>
  <cp:lastPrinted>2024-11-01T10:10:00Z</cp:lastPrinted>
  <dcterms:modified xsi:type="dcterms:W3CDTF">2024-11-04T02:54:38Z</dcterms:modified>
  <cp:revision>9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E906CDCA74C83A8FB4B15DD80467E_12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