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事业单位专业技术二级岗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用资格人选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363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5387"/>
      </w:tblGrid>
      <w:tr>
        <w:trPr>
          <w:trHeight w:val="8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8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卫生健康委员会</w:t>
            </w:r>
          </w:p>
        </w:tc>
      </w:tr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万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卫生健康委员会</w:t>
            </w:r>
          </w:p>
        </w:tc>
      </w:tr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国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教育局</w:t>
            </w:r>
          </w:p>
        </w:tc>
      </w:tr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崂山区人力资源和社会保障局</w:t>
            </w:r>
          </w:p>
        </w:tc>
      </w:tr>
      <w:tr>
        <w:trPr>
          <w:trHeight w:val="8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农业农村局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6:00Z</dcterms:created>
  <dc:creator>walkinnet</dc:creator>
  <dc:description/>
  <dc:language>en-US</dc:language>
  <cp:lastModifiedBy>lenovo</cp:lastModifiedBy>
  <cp:lastPrinted>2022-09-08T14:21:00Z</cp:lastPrinted>
  <dcterms:modified xsi:type="dcterms:W3CDTF">2024-08-08T01:16:00Z</dcterms:modified>
  <cp:revision>3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