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ascii="楷体" w:hAnsi="楷体" w:cs="楷体" w:eastAsia="楷体"/>
          <w:b/>
          <w:sz w:val="24"/>
          <w:szCs w:val="36"/>
        </w:rPr>
        <w:t>主管部门审核安排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58"/>
        <w:gridCol w:w="1134"/>
        <w:gridCol w:w="1418"/>
        <w:gridCol w:w="3151"/>
      </w:tblGrid>
      <w:tr>
        <w:trPr>
          <w:trHeight w:val="585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管部门名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材料报送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南区人力资源和社会保障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南区延安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，民生大厦一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窗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7687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南区相关报考人员请关注青岛市市南区政务网（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1"/>
                  <w:szCs w:val="21"/>
                </w:rPr>
                <w:t>www.qdsnrss.gov.cn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通知，请报考人员携带汇总表电子版。</w:t>
            </w:r>
          </w:p>
        </w:tc>
      </w:tr>
      <w:tr>
        <w:trPr>
          <w:trHeight w:val="139" w:hRule="atLeast"/>
        </w:trPr>
        <w:tc>
          <w:tcPr>
            <w:tcW w:w="21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北区人力资源和社会保障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北区人力资源和社会保障服务中心（台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和达中心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在此处存放的报考人员，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0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岛诚信劳动保障事务代理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间（南宁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767421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报考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48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沧职称办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沧区人力资源市场二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窗口（枣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8960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报考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87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崂山区人才服务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崂山区银川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人力资源大厦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8991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报考人员务必关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ttp//:www.qdgxrc.co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</w:p>
        </w:tc>
      </w:tr>
      <w:tr>
        <w:trPr>
          <w:trHeight w:val="49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西海岸新区考试培训服务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西海岸新区漓江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滨海大厦裙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9885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人员请关注“青岛西海岸新区政务网→信息公开→区人社局→业务分类信息→人事考试”相关通知，联系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98855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请报考人员携带汇总表电子版及纸质版各一份。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阳区考试培训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阳区正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人才交流服务中心四楼大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6597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市即墨区培训考试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岛市即墨区创智新区壮武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新市民大厅连体楼南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日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5517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胶州市人社局考试管理科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胶州市北京东路行政服务大厅裙楼五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2065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报考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71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度市人社局专技科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度市北京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市民服务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3623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报考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28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西市人力资源和社会保障局专技科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莱西市黄海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0302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报考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携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总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版</w:t>
            </w:r>
          </w:p>
        </w:tc>
      </w:tr>
      <w:tr>
        <w:trPr>
          <w:trHeight w:val="616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保税港区组织人事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岛市黄岛区江山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7699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高新区组织人事部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岛高新区智力岛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创业大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（人力资源综合服务大厅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0133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材料报送时间应在工作日期间，周未及国家法定节假日不受理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806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BANGS</dc:creator>
  <dc:description/>
  <cp:keywords/>
  <dc:language>en-US</dc:language>
  <cp:lastModifiedBy>xtzj</cp:lastModifiedBy>
  <cp:lastPrinted>2018-07-30T16:02:00Z</cp:lastPrinted>
  <dcterms:modified xsi:type="dcterms:W3CDTF">2018-08-01T02:32:00Z</dcterms:modified>
  <cp:revision>4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