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center"/>
        <w:rPr/>
      </w:pPr>
      <w:r>
        <w:rPr/>
        <w:t>区市受理安排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35"/>
        <w:gridCol w:w="1701"/>
        <w:gridCol w:w="4111"/>
        <w:gridCol w:w="3457"/>
      </w:tblGrid>
      <w:tr>
        <w:trPr>
          <w:trHeight w:val="585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主管部门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材料报送时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服务范围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南区人力资源和社会保障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南区延安三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，民生大厦一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窗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机关企事业单位工作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委托原市南区人才交流中心、市南区劳动代理中心存放人事档案的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工作并缴纳社保且符合报名条件的人员。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南区相关报考人员请关注青岛市市南区政务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www.qdsnrss.gov.cn</w:t>
              </w:r>
            </w:hyperlink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通知，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39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北区人力资源和社会保障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北区人力资源和社会保障服务中心（台柳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和达中心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档案在此处存放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诚信劳动保障事务代理中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间（南宁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企业单位工作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档案在此处存放的报考人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工作并缴纳社保且符合报名条件的人员。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484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沧职称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沧区人力资源市场二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窗口（枣园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机关企事业单位工作人员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工作并缴纳社保且符合报名条件的人员。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87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崂山区人才服务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崂山区银川东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（人力资源大厦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机关企事业单位工作人员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委托崂山区人才服务中心、崂山区劳动代理中心存放人事档案的人员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辖区内工作并缴纳社保且符合报名条件的人员。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报考人员务必关注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ttp//:www.qdgxrc.co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携带汇总表纸质版一份，电子版请发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qd88899165@126.co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638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西海岸新区考试培训服务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西海岸新区漓江西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滨海大厦裙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人员请关注“青岛西海岸新区政务网→信息公开→区人社局→业务分类信息→人事考试”相关通知，联系电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98855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请携带汇总表电子版及纸质版各一份。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阳区考试培训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阳区正阳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人才交流服务中心四楼大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市即墨区培训考试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市即墨区创智新区壮武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新市民大厅连体楼南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胶州市人社局考试管理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胶州市北京东路行政服务大厅裙楼五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714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度市人社局专技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度市北京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市民服务中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28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人力资源和社会保障局专技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黄海中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16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保税港区组织人事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市黄岛区江山南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高新区组织人事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高新区智力岛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创业大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（人力资源综合服务大厅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内符合条件的报考人员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0"/>
        <w:rPr>
          <w:rFonts w:ascii="仿宋_GB2312;仿宋" w:hAnsi="仿宋_GB2312;仿宋"/>
          <w:color w:val="000000"/>
        </w:rPr>
      </w:pPr>
      <w:r>
        <w:rPr>
          <w:rFonts w:ascii="黑体;SimHei" w:hAnsi="黑体;SimHei" w:eastAsia="黑体;SimHei"/>
          <w:sz w:val="24"/>
          <w:szCs w:val="24"/>
        </w:rPr>
        <w:t>注：材料报送时间应在工作日期间，周未及国家法定节假日不受理。</w:t>
      </w:r>
    </w:p>
    <w:p>
      <w:pPr>
        <w:pStyle w:val="Normal"/>
        <w:spacing w:lineRule="atLeast" w:line="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1418" w:gutter="0" w:header="0" w:top="1474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80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BANGS</dc:creator>
  <dc:description/>
  <cp:keywords/>
  <dc:language>en-US</dc:language>
  <cp:lastModifiedBy>xtzj</cp:lastModifiedBy>
  <cp:lastPrinted>2018-07-30T16:02:00Z</cp:lastPrinted>
  <dcterms:modified xsi:type="dcterms:W3CDTF">2018-09-07T07:52:00Z</dcterms:modified>
  <cp:revision>30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