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8"/>
        <w:gridCol w:w="2835"/>
        <w:gridCol w:w="3686"/>
      </w:tblGrid>
      <w:tr>
        <w:trPr>
          <w:trHeight w:val="34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试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阿拉伯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口译（交替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综合能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口译（交替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综合能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综合能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阿拉伯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综合能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5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阿拉伯语口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交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口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口译综合能力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71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口译综合能力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70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法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口译综合能力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691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等线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阿拉伯语口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口译综合能力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口译实务</w:t>
            </w:r>
          </w:p>
        </w:tc>
      </w:tr>
      <w:tr>
        <w:trPr>
          <w:trHeight w:val="400" w:hRule="exact"/>
        </w:trPr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009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1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1"/>
                <w:szCs w:val="21"/>
              </w:rPr>
              <w:t>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试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笔译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452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笔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416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笔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笔译综合能力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421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简体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笔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笔译综合能力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427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笔译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562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笔译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科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428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英语笔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笔译综合能力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  <w:tr>
        <w:trPr>
          <w:trHeight w:val="718" w:hRule="exac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语笔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笔译综合能力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笔译实务</w:t>
            </w:r>
          </w:p>
        </w:tc>
      </w:tr>
    </w:tbl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476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6:00Z</dcterms:created>
  <dc:creator>BANGS</dc:creator>
  <dc:description/>
  <cp:keywords/>
  <dc:language>en-US</dc:language>
  <cp:lastModifiedBy>xtzj</cp:lastModifiedBy>
  <cp:lastPrinted>2019-03-29T16:49:00Z</cp:lastPrinted>
  <dcterms:modified xsi:type="dcterms:W3CDTF">2019-04-03T08:02:00Z</dcterms:modified>
  <cp:revision>8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