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1</w:t>
      </w:r>
    </w:p>
    <w:p>
      <w:pPr>
        <w:pStyle w:val="Normal"/>
        <w:spacing w:lineRule="exact" w:line="720" w:before="217" w:after="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全国翻译硕士专业学位（</w:t>
      </w: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MTI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）教育试点单位名单</w:t>
      </w:r>
    </w:p>
    <w:p>
      <w:pPr>
        <w:pStyle w:val="Normal"/>
        <w:spacing w:lineRule="exact" w:line="720" w:before="0" w:after="217"/>
        <w:jc w:val="center"/>
        <w:rPr/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 xml:space="preserve">  </w:t>
      </w:r>
      <w:r>
        <w:rPr/>
        <w:t>（</w:t>
      </w:r>
      <w:r>
        <w:rPr/>
        <w:t>249</w:t>
      </w:r>
      <w:r>
        <w:rPr/>
        <w:t>所）</w:t>
      </w:r>
    </w:p>
    <w:tbl>
      <w:tblPr>
        <w:tblW w:w="927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8"/>
        <w:gridCol w:w="1721"/>
        <w:gridCol w:w="543"/>
        <w:gridCol w:w="1781"/>
        <w:gridCol w:w="492"/>
        <w:gridCol w:w="1776"/>
        <w:gridCol w:w="567"/>
        <w:gridCol w:w="1912"/>
      </w:tblGrid>
      <w:tr>
        <w:trPr>
          <w:trHeight w:val="554" w:hRule="atLeast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b/>
                <w:bCs/>
                <w:kern w:val="0"/>
                <w:sz w:val="18"/>
                <w:szCs w:val="24"/>
              </w:rPr>
              <w:t>序号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b/>
                <w:bCs/>
                <w:kern w:val="0"/>
                <w:sz w:val="18"/>
                <w:szCs w:val="24"/>
              </w:rPr>
              <w:t>院校名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b/>
                <w:bCs/>
                <w:kern w:val="0"/>
                <w:sz w:val="18"/>
                <w:szCs w:val="24"/>
              </w:rPr>
              <w:t>序号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b/>
                <w:bCs/>
                <w:kern w:val="0"/>
                <w:sz w:val="18"/>
                <w:szCs w:val="24"/>
              </w:rPr>
              <w:t>院校名称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b/>
                <w:bCs/>
                <w:kern w:val="0"/>
                <w:sz w:val="18"/>
                <w:szCs w:val="24"/>
              </w:rPr>
              <w:t>序号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b/>
                <w:bCs/>
                <w:kern w:val="0"/>
                <w:sz w:val="18"/>
                <w:szCs w:val="24"/>
              </w:rPr>
              <w:t>院校名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b/>
                <w:bCs/>
                <w:kern w:val="0"/>
                <w:sz w:val="18"/>
                <w:szCs w:val="24"/>
              </w:rPr>
              <w:t>序号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b/>
                <w:bCs/>
                <w:kern w:val="0"/>
                <w:sz w:val="18"/>
                <w:szCs w:val="24"/>
              </w:rPr>
              <w:t>院校名称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交学院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北师范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北理工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科学院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兰州交通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师范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工商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燕山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徽工业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首都经济贸易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传媒学院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徽理工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传媒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工业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徽工程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科技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庆师范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经贸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中医药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农业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外国语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工程大学洛阳校区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第二外国语学院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央民族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民族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科技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外国语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师范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语言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科技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阳师范学院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郑州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首都师范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桂林理工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农业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庆医科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师范学院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中医学院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北水利水电学院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贵州师范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郑州轻工业学院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林业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贵州财经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郑州航空工业管理学院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黑龙江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关系学院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侨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南师范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北林业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工业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东科技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景德镇陶瓷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东师范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赣南师范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烟台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哈尔滨师范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延边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科技师范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9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石油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牡丹江师范学院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吉林师范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连外国语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东建筑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吉林华桥外国语学院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齐鲁工业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春师范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东理工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北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西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春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西师范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太原理工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阳师范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安外国语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地质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连海洋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陕西师范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北财经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安电子科技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南民族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阳建筑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9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安交通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阳理工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北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武汉工程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北工业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武汉科技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农业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蒙古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空军工程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北中医药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师范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蒙古师范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陕西科技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武汉纺织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蒙古工业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安理工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宁夏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安石油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放军国际关系学院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北政法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林业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安科技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安工程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聊城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9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延安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鲁东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安邮电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南林业科技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岛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藏民族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吉首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东交通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复旦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农业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昌航空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曲阜师范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交通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华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理工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东财经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外国语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明理工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津外国语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农业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津财经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宁波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对外经贸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津理工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工商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津师范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师范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理工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疆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杭州师范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疆师范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9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财经大学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中医药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6"/>
                <w:szCs w:val="18"/>
              </w:rPr>
              <w:t>中国民用航空飞行学院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850" w:bottom="1985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34735</wp:posOffset>
              </wp:positionH>
              <wp:positionV relativeFrom="paragraph">
                <wp:posOffset>635</wp:posOffset>
              </wp:positionV>
              <wp:extent cx="4768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9.05pt;mso-wrap-distance-left:0pt;mso-wrap-distance-right:0pt;mso-wrap-distance-top:0pt;mso-wrap-distance-bottom:0pt;margin-top:0.05pt;mso-position-vertical-relative:text;margin-left:4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1">
    <w:name w:val="正文文本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Char3">
    <w:name w:val="页脚 Char"/>
    <w:qFormat/>
    <w:rPr>
      <w:rFonts w:eastAsia="仿宋_GB2312;仿宋"/>
      <w:kern w:val="2"/>
      <w:sz w:val="18"/>
      <w:szCs w:val="18"/>
    </w:rPr>
  </w:style>
  <w:style w:type="character" w:styleId="Char4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26:00Z</dcterms:created>
  <dc:creator>BANGS</dc:creator>
  <dc:description/>
  <cp:keywords/>
  <dc:language>en-US</dc:language>
  <cp:lastModifiedBy>xtzj</cp:lastModifiedBy>
  <cp:lastPrinted>2019-03-29T16:49:00Z</cp:lastPrinted>
  <dcterms:modified xsi:type="dcterms:W3CDTF">2019-04-03T08:00:00Z</dcterms:modified>
  <cp:revision>84</cp:revision>
  <dc:subject/>
  <dc:title>青岛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