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齐鲁首席技师人选公示考察情况报告（式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同志考察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xxx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，男，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982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月出生，本科学历，现为青岛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xxxx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有限公司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xxxx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工技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该同志从事药物分析工作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3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年，熟练掌握液相色谱仪、紫外分光光度计、原子吸收分光光度计、红外光谱仪、梅特勒电位滴定仪、微粒分析仪、旋光仪等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0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多种药物分析检测仪器的操作和维护。他勤于学习业务技能，先后荣获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009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年山东省医药行业技能大赛中药物分析工比赛三等奖、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010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年山东省医药行业技能大赛药物分析工比赛一等奖第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名、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011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年山东省医药行业技能大赛药物分析工比赛一等奖第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名。他还积极开展技术革新，建立了硝苯地平控释片、塞来昔布胶囊、盐酸度洛西汀肠溶胶囊等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多种药品检测操作方法，编制了国家药品标准硝酸异山梨酯缓释片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YBH03762010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、坎地沙坦酯胶囊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YBH03312012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、多潘立酮胶囊转正标准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WS1-XG-037-2011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等。由于工作成绩突出，先后被授予崂山区优秀技师、即墨区首席技师、青岛市首席技师等称号，两次被授予山东省技术能手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该同志思想作风正派，具有良好的职业道德。在日常工作中尊重领导，团结同事，勤奋敬业。与所在单位领导、同事个别谈话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人，认为其申报资料、业绩成果等情况属实，能够自觉遵守廉洁规定，并经我市和其所在单位公示，对其作为齐鲁首席技师人选没有异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600"/>
        <w:jc w:val="both"/>
        <w:textAlignment w:val="auto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eastAsia="仿宋" w:cs="仿宋_GB2312" w:ascii="仿宋" w:hAnsi="仿宋"/>
          <w:kern w:val="0"/>
          <w:sz w:val="32"/>
          <w:szCs w:val="32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200"/>
        <w:jc w:val="both"/>
        <w:textAlignment w:val="auto"/>
        <w:rPr/>
      </w:pP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考察人：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>×××     ×××</w:t>
      </w:r>
    </w:p>
    <w:sectPr>
      <w:headerReference w:type="default" r:id="rId2"/>
      <w:footerReference w:type="default" r:id="rId3"/>
      <w:type w:val="nextPage"/>
      <w:pgSz w:w="11906" w:h="16838"/>
      <w:pgMar w:left="1928" w:right="181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00:49Z</dcterms:created>
  <dc:creator>hp</dc:creator>
  <dc:description/>
  <dc:language>en-US</dc:language>
  <cp:lastModifiedBy>漫步云端</cp:lastModifiedBy>
  <dcterms:modified xsi:type="dcterms:W3CDTF">2020-08-11T01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