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齐鲁首席技师人选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公告（式样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根据《齐鲁首席技师选拔管理办法》（鲁政办字〔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33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号）和省委组织部、省人力资源社会保障厅《关于认真做好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年度齐鲁首席技师选拔推荐工作的通知》（鲁人社函〔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号）规定，为进一步增强选拔工作的透明度，广泛征求意见，接受社会监督，现将经评审委员会评审通过的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年度齐鲁首席技师推荐人选予以公示（名单及基本情况附后，人选所在单位只公示本单位人选）。公示期间，如对人选相关情况有异议，可以向考察组、单位人事处（科）或上级主管部门反映，也可向市人力资源社会保障局或纪检监察部门反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公示期限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接访时间：上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:××—××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下午：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×—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接访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联 系 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邮    箱：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青岛市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" w:hAnsi="仿宋" w:cs="仿宋" w:eastAsia="仿宋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0:21Z</dcterms:created>
  <dc:creator>hp</dc:creator>
  <dc:description/>
  <dc:language>en-US</dc:language>
  <cp:lastModifiedBy>漫步云端</cp:lastModifiedBy>
  <dcterms:modified xsi:type="dcterms:W3CDTF">2020-08-11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