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青岛市中介机构和个人引进高层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人才及团队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奖励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拟奖励对象公示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第二批）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Times New Roman"/>
        </w:rPr>
        <w:t xml:space="preserve">              </w:t>
      </w:r>
      <w:r>
        <w:rPr>
          <w:rFonts w:eastAsia="黑体" w:cs="黑体" w:ascii="黑体" w:hAnsi="黑体"/>
        </w:rPr>
        <w:t xml:space="preserve">                 </w:t>
      </w:r>
    </w:p>
    <w:p>
      <w:pPr>
        <w:pStyle w:val="Normal"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eastAsia="黑体" w:cs="宋体" w:ascii="黑体" w:hAnsi="黑体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5895</wp:posOffset>
                </wp:positionH>
                <wp:positionV relativeFrom="paragraph">
                  <wp:posOffset>13970</wp:posOffset>
                </wp:positionV>
                <wp:extent cx="4901565" cy="441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2025"/>
                              <w:gridCol w:w="3094"/>
                              <w:gridCol w:w="1874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拟奖励中介个人和中介机构名称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高层次人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引进单位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拟奖励金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孙卫东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国科学院海洋研究所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段继周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国科学院海洋研究所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永科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青岛大学环境科学与工程学院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智青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大学（青岛）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赵屹坤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青岛超瑞纳米新材料科技有限公司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庆刚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国科学院青岛生物能与过程研究所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徐健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国科学院青岛生物能源与过程研究所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HUANG XIAN RI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青岛柯锐思德电子科技有限公司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上海众猎企业管理有限公司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青岛国创智能家电研究院有限公司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347.25pt;mso-wrap-distance-left:9pt;mso-wrap-distance-right:9pt;mso-wrap-distance-top:0pt;mso-wrap-distance-bottom:0pt;margin-top:1.1pt;mso-position-vertical-relative:text;margin-left:113.85pt;mso-position-horizontal-relative:page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2025"/>
                        <w:gridCol w:w="3094"/>
                        <w:gridCol w:w="1874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拟奖励中介个人和中介机构名称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高层次人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引进单位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拟奖励金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（单位：万元）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孙卫东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国科学院海洋研究所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段继周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国科学院海洋研究所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永科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青岛大学环境科学与工程学院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智青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大学（青岛）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赵屹坤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青岛超瑞纳米新材料科技有限公司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庆刚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国科学院青岛生物能与过程研究所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徐健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国科学院青岛生物能源与过程研究所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HUANG XIAN RI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青岛柯锐思德电子科技有限公司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上海众猎企业管理有限公司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青岛国创智能家电研究院有限公司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</w:t>
      </w:r>
    </w:p>
    <w:p>
      <w:pPr>
        <w:pStyle w:val="Normal"/>
        <w:ind w:firstLine="1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</w:p>
    <w:p>
      <w:pPr>
        <w:pStyle w:val="Normal"/>
        <w:ind w:firstLine="1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</w:t>
      </w:r>
    </w:p>
    <w:p>
      <w:pPr>
        <w:pStyle w:val="Normal"/>
        <w:ind w:firstLine="1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</w:t>
      </w:r>
    </w:p>
    <w:p>
      <w:pPr>
        <w:pStyle w:val="Normal"/>
        <w:ind w:firstLine="160"/>
        <w:rPr>
          <w:rFonts w:ascii="仿宋_GB2312" w:hAnsi="仿宋_GB2312"/>
        </w:rPr>
      </w:pPr>
      <w:r>
        <w:rPr>
          <w:rFonts w:eastAsia="仿宋" w:cs="仿宋" w:ascii="仿宋" w:hAnsi="仿宋"/>
        </w:rPr>
        <w:t xml:space="preserve">                                  </w:t>
      </w:r>
    </w:p>
    <w:p>
      <w:pPr>
        <w:pStyle w:val="Normal"/>
        <w:ind w:firstLine="1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64" w:bottom="1984"/>
      <w:pgNumType w:fmt="decimal"/>
      <w:formProt w:val="false"/>
      <w:titlePg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52400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2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Verdana" w:hAnsi="Verdana" w:eastAsia="仿宋_GB2312" w:cs="Times New Roman"/>
      <w:kern w:val="0"/>
      <w:sz w:val="24"/>
      <w:szCs w:val="20"/>
      <w:lang w:eastAsia="en-US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" w:hAnsi="宋体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/>
      <w:b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rFonts w:eastAsia="宋体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8:00Z</dcterms:created>
  <dc:creator>User</dc:creator>
  <dc:description/>
  <dc:language>en-US</dc:language>
  <cp:lastModifiedBy>人才集团</cp:lastModifiedBy>
  <cp:lastPrinted>2024-06-05T10:02:00Z</cp:lastPrinted>
  <dcterms:modified xsi:type="dcterms:W3CDTF">2024-11-13T02:23:40Z</dcterms:modified>
  <cp:revision>3</cp:revision>
  <dc:subject/>
  <dc:title>关于召开城投集团污水处理企业交接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69A90721F4BF9B78A8D23258CCB66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