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5"/>
        <w:gridCol w:w="2250"/>
        <w:gridCol w:w="1470"/>
        <w:gridCol w:w="1680"/>
        <w:gridCol w:w="3585"/>
        <w:gridCol w:w="1695"/>
        <w:gridCol w:w="1080"/>
      </w:tblGrid>
      <w:tr>
        <w:trPr>
          <w:trHeight w:val="1000" w:hRule="atLeast"/>
        </w:trPr>
        <w:tc>
          <w:tcPr>
            <w:tcW w:w="158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崂山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劳动预备制培训拟补贴人员公示名单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崂山区东城儿童之家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崂山区东城儿童之家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太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汉河电气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铆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汉河电气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4:24Z</dcterms:created>
  <dc:creator>MM</dc:creator>
  <dc:description/>
  <dc:language>en-US</dc:language>
  <cp:lastModifiedBy>MM</cp:lastModifiedBy>
  <dcterms:modified xsi:type="dcterms:W3CDTF">2022-06-29T07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23DE9A8D4E2CA94AD3CF412209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hiMDExMzA0ZDY4ZjVkYjcwNjBiODQ2MjYxMDFiNzMifQ==</vt:lpwstr>
  </property>
</Properties>
</file>