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冷设备知道安装与维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洋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三维制冷空调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珍御峰商贸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2-05-11T06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