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市、区（市）人力资源社会保障局联系方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6"/>
        <w:gridCol w:w="3972"/>
        <w:gridCol w:w="3876"/>
        <w:gridCol w:w="1356"/>
        <w:gridCol w:w="1500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金宏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青岛市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青岛市人力资源和社会保障局专业技术人员管理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qdrsjzc@qd.shandong.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辛伟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王伟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591204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青岛市市南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市南区人社局专业技术人员管理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rlzykfglk@163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尹琴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张会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8729289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市北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市北区人力资源和社会保障局职称和事业单位人员管理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sbqrsjzck@qd.shandong.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吴海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198659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青岛市李沧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李沧区公共就业和人才服务中心（人才开发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qd87896069@163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  <w:t>李珠梦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7896069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崂山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崂山区公共就业和人才服务中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lsq88899165@163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潘丽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兰传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889916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青岛市城阳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城阳区人社局人力资源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qdcyrlzy@163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于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5865971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青岛西海岸新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青岛西海岸新区人社局专业技术人员管理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xhazjk@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163.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徐炳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5"/>
                <w:szCs w:val="25"/>
                <w:lang w:val="en-US" w:eastAsia="zh-CN" w:bidi="ar-SA"/>
              </w:rPr>
              <w:t>杨增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5161632</w:t>
            </w:r>
          </w:p>
        </w:tc>
      </w:tr>
      <w:tr>
        <w:trPr>
          <w:trHeight w:val="9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青岛市即墨区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即墨区人社局专业技术人员管理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jmqrsjzyjsryglk@qd.shandong.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侯国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冀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855136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胶州市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胶州市人力资源和社会保障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jzrsj.zcglk@qd.shandong.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刘洪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陈豪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孟丹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2288279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莱西市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莱西市人力资源和社会保障局专业技术人员管理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zhichengke5608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@163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倪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于自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>66030230</w:t>
            </w:r>
          </w:p>
        </w:tc>
      </w:tr>
      <w:tr>
        <w:trPr>
          <w:trHeight w:val="1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平度市人力资源和社会保障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平度市人力资源和社会保障局专业技术人员管理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pdsrsj-zjk@qd.shandong.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车卫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苗荣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7362331</w:t>
            </w:r>
          </w:p>
        </w:tc>
      </w:tr>
      <w:tr>
        <w:trPr>
          <w:trHeight w:val="10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高新区党群工作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高新区党群工作部干部人事办公室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xqrencai@126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玉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69666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5"/>
                <w:sz w:val="25"/>
                <w:szCs w:val="2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68013357</w:t>
            </w:r>
          </w:p>
        </w:tc>
      </w:tr>
    </w:tbl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4-13T09:20:00Z</cp:lastPrinted>
  <dcterms:modified xsi:type="dcterms:W3CDTF">2023-04-04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8D0F4E5748E2812B6E1C413911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