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49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65"/>
        <w:gridCol w:w="1015"/>
        <w:gridCol w:w="690"/>
        <w:gridCol w:w="1905"/>
      </w:tblGrid>
      <w:tr>
        <w:trPr>
          <w:trHeight w:val="108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青岛市技工院校教师职务资格中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评审委员会评审通过人员名单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专业技术职称</w:t>
            </w:r>
          </w:p>
        </w:tc>
      </w:tr>
      <w:tr>
        <w:trPr>
          <w:trHeight w:val="2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宏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成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晓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丽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晓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付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芮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淑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供销职业中等专业学校（青岛市经济贸易技术学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忠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珵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萌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宛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媛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亚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鹏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庆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即墨区高级技工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秀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即墨区高级技工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怡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化工职业中等专业学校（青岛市石化高级技工学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化工职业中等专业学校（青岛市石化高级技工学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春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级实习指导教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爱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宜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芸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级实习指导教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蕾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晓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级实习指导教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晓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级实习指导教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清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级实习指导教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文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耀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云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金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孟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艳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市化工职业中等专业学校（青岛市石化高级技工学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伟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海洋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戈文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度市技师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0" w:bottom="19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18820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-56.6pt;mso-position-vertical-relative:text;margin-left:4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7:00Z</dcterms:created>
  <dc:creator>walkinnet</dc:creator>
  <dc:description/>
  <cp:keywords/>
  <dc:language>en-US</dc:language>
  <cp:lastModifiedBy>Lenovo</cp:lastModifiedBy>
  <cp:lastPrinted>2023-11-13T14:09:00Z</cp:lastPrinted>
  <dcterms:modified xsi:type="dcterms:W3CDTF">2023-11-13T07:38:00Z</dcterms:modified>
  <cp:revision>3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C3347856A4779B7E15A49DBB9B524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