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青岛市中等专业学校教师职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资格中级评审委员会评审通过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83"/>
        <w:gridCol w:w="1122"/>
        <w:gridCol w:w="709"/>
        <w:gridCol w:w="1985"/>
      </w:tblGrid>
      <w:tr>
        <w:trPr>
          <w:trHeight w:val="55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现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务资格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城市管理职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城市管理职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高新职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瑞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经济职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经济职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旅游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玉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旅游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伟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实习指导教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旅游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泽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旅游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旅游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孝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商务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臧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商务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艺术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禛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第十四中学（青岛交通职业学校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城阳区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城阳区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城阳区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颖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城阳区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薪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城阳区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城阳区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开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城阳区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玉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少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广播电视大学莱西分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丽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栾海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机械工程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金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教育体育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机械工程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布丽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机械工程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宝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仇彩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机械工程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丽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机械工程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红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广播电视大学莱西分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伟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兆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欣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锦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凤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黄岛区高级职业技术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丽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经济技术开发区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华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军民融合学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经济技术开发区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林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黄岛区教师进修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雪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黄岛区教师进修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艳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军民融合学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军民融合学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军民融合学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冉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经济技术开发区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元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经济技术开发区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黄岛区高级职业技术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上海戏剧学院艺术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上海戏剧学院艺术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玉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黄岛区高级职业技术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明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黄岛区高级职业技术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黄岛区高级职业技术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延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二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乃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一职业高级中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在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一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素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二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二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一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向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一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存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一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雷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二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财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广播电视大学即墨分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彬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二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戌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二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宫巧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一职业高级中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先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一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洪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度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秀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度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新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度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度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军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供销职业中等专业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青岛市经济贸易技术学校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雅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化学工业职工中等专业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青岛市石化高级技工学校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守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第二卫生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电子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志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高新职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梦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高新职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晓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高新职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高新职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可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工贸职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似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工贸职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华夏职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巩伟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经济职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俊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经济职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昕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商务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田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外事服务职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艺术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艺术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艺术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第三十中学（青岛烹饪职业学校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尉志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第三十中学（青岛烹饪职业学校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第十四中学（青岛交通职业学校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第十四中学（青岛交通职业学校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佳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第十四中学（青岛交通职业学校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立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第十四中学（青岛交通职业学校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德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幼儿师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幼儿师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幼儿师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晓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轻工工程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兴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轻工工程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俊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职业教育公共实训基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希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职业教育公共实训基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晓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职业教育公共实训基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婷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职业教育公共实训基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顺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职业教育公共实训基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增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职业教育公共实训基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汝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职业教育公共实训基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相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实习指导教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城阳区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玉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城阳区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城阳区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昌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城阳区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城阳区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红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广播电视大学莱西分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晓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振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圣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艳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尉世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春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隋淑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一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秋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晓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州市职业教育中心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传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军民融合学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媛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军民融合学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黄岛区高级职业技术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延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经济技术开发区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军民融合学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永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军民融合学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维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军民融合学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继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经济技术开发区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黄岛区高级职业技术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存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黄岛区高级职业技术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经济技术开发区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翡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军民融合学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玉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经济技术开发区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大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二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二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文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一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召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一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一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一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即墨市第二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元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度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度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德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度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丽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度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惠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度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度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修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度市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春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房地产职业中等专业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化学工业职工中等专业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青岛市石化高级技工学校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轩书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第二卫生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第二卫生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苗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第二卫生学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邰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2:00Z</dcterms:created>
  <dc:creator>user</dc:creator>
  <dc:description/>
  <cp:keywords/>
  <dc:language>en-US</dc:language>
  <cp:lastModifiedBy>Microsoft</cp:lastModifiedBy>
  <cp:lastPrinted>2015-12-22T09:33:00Z</cp:lastPrinted>
  <dcterms:modified xsi:type="dcterms:W3CDTF">2019-01-25T06:34:00Z</dcterms:modified>
  <cp:revision>3</cp:revision>
  <dc:subject/>
  <dc:title>青岛市人力资源和社会保障局文件</dc:title>
</cp:coreProperties>
</file>