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岛市中小学教师职称中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850"/>
        <w:gridCol w:w="691"/>
        <w:gridCol w:w="1255"/>
        <w:gridCol w:w="1276"/>
      </w:tblGrid>
      <w:tr>
        <w:trPr>
          <w:trHeight w:val="64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专业技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资格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传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侯常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婷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薇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纪飞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海飞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子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德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聪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五中学（青岛市实验高级中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五中学（青岛市实验高级中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卓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克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孟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栾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佳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道德与法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康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甲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九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义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会成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杰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六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秀青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六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六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六十六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烨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家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道德与法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雒仁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三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贝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实验初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文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实验初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少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雨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第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冷春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第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蓝文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盲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若飞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盲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文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实验幼儿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丰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实验幼儿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林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中心聋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海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中心聋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辛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中心聋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中学综合实践教育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劳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幼儿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正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教育科学研究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新飞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教育科学研究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凡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代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学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邵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美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玉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超银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大学附属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玲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大学附属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大学附属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红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大学附属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格兰德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曙光实验幼儿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长泰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晓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长泰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淑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长泰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私立青岛天龙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银河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cp:keywords/>
  <dc:language>en-US</dc:language>
  <cp:lastModifiedBy>Microsoft</cp:lastModifiedBy>
  <cp:lastPrinted>2015-12-22T09:33:00Z</cp:lastPrinted>
  <dcterms:modified xsi:type="dcterms:W3CDTF">2019-01-25T06:33:00Z</dcterms:modified>
  <cp:revision>3</cp:revision>
  <dc:subject/>
  <dc:title>青岛市人力资源和社会保障局文件</dc:title>
</cp:coreProperties>
</file>