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初级职称评定权限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9"/>
        <w:gridCol w:w="3416"/>
        <w:gridCol w:w="1881"/>
      </w:tblGrid>
      <w:tr>
        <w:trPr>
          <w:trHeight w:val="52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代码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单位（主管部门）名称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0"/>
              </w:rPr>
              <w:t>评定系列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联系部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办公厅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工艺美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宣传部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部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业和信息化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工艺美术、档案、自然科学研究、社会科学研究、图书资料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商务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教育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、中等专业学校教师、图书资料、档案、社会科学研究、工程技术、实验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科学技术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自然科学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司法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、公证员、法医技术、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、档案、社会科学研究、技工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住房和城乡建设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自然资源和规划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市管理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空间开发集团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交通运输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水务管理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农业农村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、工程技术、自然科学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园林和林业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农业技术、工艺美术、技工学校教师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洋发展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文化和旅游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、美术、群众文化、图书资料、播音、文物博物、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广播电视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、工程技术、艺术、播音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卫生健康委员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图书资料、中等专业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体育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练、自然科学研究、中等专业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疗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退役军人事务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、文物博物、档案、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生态环境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政治协商会议山东省青岛市委员会办公厅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资料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工作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残疾人联合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盲人医疗按摩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残疾人就业中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总工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文化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主义青年团青岛市委员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专业学校教师、中小学教师、图书资料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青岛市委组织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联合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中小学教师、群众文化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联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科学技术协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农业技术、工艺美术、群众文化、文物博物、档案、美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青岛市委员会党史研究院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研究、图书资料、文物博物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出版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艺美术、新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报社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、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机关事务服务中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供销合作社联合社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专业学校教师、技工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青岛市档案馆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工艺美术、技工学校教师、中等专业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运集团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总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工艺美术、中小学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民防空办公室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党办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共产党青岛市委员会老干部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、群众文化、工程技术、艺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本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保税港区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农业技术、自然科学研究、社会科学研究、工艺美术、翻译、律师、实验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（集团）发展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发展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中小学教师、中等专业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技工学校教师、中等专业学校教师、档案、工艺美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资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市建设投资（集团）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演艺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和发展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民营经济发展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工艺美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技师学院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工学校教师、中等专业学校教师、艺术、中小学教师、工程技术、图书资料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电影视传媒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新闻、档案、播音、艺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办公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水务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青岛能源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应急管理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托管中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方金融监管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党委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谷管理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自然科学研究、中小学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群和人力资源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岛市医药行业协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品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人力资源集团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、档案、中小学教师、技工学校教师、中专教师、农业技术、新闻、艺术、实验技术、自然科学研究、社会科学研究、美术、图书资料、文物博物、群众文化、播音、文学创作、工艺美术、律师、公证员、法医、体育教练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发展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开发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和事业单位人员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才交流服务中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即墨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人员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与专家服务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新区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人力资源和社会保障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、中等专业学校教师、中小学教师、技工学校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管理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高新技术产业开发区管理委员会组织人事部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、实验、自然科学研究、社会科学研究、工程技术、农业技术、新闻、艺术、美术、图书资料、文物博物、群众文化、播音、文学创作、工艺美术、律师、公证员、法医、体育教练、档案、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行政审批服务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农业技术、美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场监督管理局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自然科学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苑投资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红星化工集团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农业技术、图书资料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世园（集团）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农业技术、艺术、美术、群众文化、工艺美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星集团有限责任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平台员工发展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海检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饮料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湾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、中等专业学校教师、技工学校教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发展（集团）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农业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技术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路财产保险股份有限公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、群众文化、档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部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3:00Z</dcterms:created>
  <dc:creator>user</dc:creator>
  <dc:description/>
  <dc:language>en-US</dc:language>
  <cp:lastModifiedBy>Microsoft</cp:lastModifiedBy>
  <cp:lastPrinted>2012-05-04T15:56:00Z</cp:lastPrinted>
  <dcterms:modified xsi:type="dcterms:W3CDTF">2019-08-26T06:53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