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25" w:hanging="0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60"/>
        <w:ind w:right="25" w:hanging="0"/>
        <w:jc w:val="center"/>
        <w:textAlignment w:val="baseline"/>
        <w:rPr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胶州市</w:t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届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山东省公费师范生岗位计划表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1389"/>
        <w:gridCol w:w="874"/>
        <w:gridCol w:w="4037"/>
        <w:gridCol w:w="1370"/>
      </w:tblGrid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计划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岗位设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招聘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要求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道德与法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九年一贯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胶州市少海实验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思想政治教育</w:t>
            </w:r>
          </w:p>
        </w:tc>
      </w:tr>
      <w:tr>
        <w:trPr>
          <w:trHeight w:val="8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语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中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瑞华实验初级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北关小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</w:tr>
      <w:tr>
        <w:trPr>
          <w:trHeight w:val="79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数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中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阜安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第三实验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应用数学</w:t>
            </w:r>
          </w:p>
        </w:tc>
      </w:tr>
      <w:tr>
        <w:trPr>
          <w:trHeight w:val="80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中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振华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常州路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历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初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云溪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地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实验初级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科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cs="仿宋_GB2312"/>
                <w:lang w:bidi="ar"/>
              </w:rPr>
              <w:t>生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年一贯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三里河实验学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科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lang w:bidi="ar"/>
              </w:rPr>
              <w:t>信息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lang w:bidi="ar"/>
              </w:rPr>
              <w:t>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三里河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技术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lang w:bidi="ar"/>
              </w:rPr>
              <w:t>体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lang w:bidi="ar"/>
              </w:rPr>
              <w:t>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大学附属云华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育教育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lang w:bidi="ar"/>
              </w:rPr>
              <w:t>音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rFonts w:cs="仿宋_GB2312"/>
                <w:lang w:bidi="ar"/>
              </w:rPr>
              <w:t>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福州路小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音乐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rFonts w:cs="仿宋_GB2312"/>
                <w:lang w:bidi="ar"/>
              </w:rPr>
              <w:t>美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rFonts w:cs="仿宋_GB2312"/>
                <w:lang w:bidi="ar"/>
              </w:rPr>
              <w:t>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振华教育集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仿宋_GB2312"/>
                <w:lang w:bidi="ar"/>
              </w:rPr>
              <w:t>心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北关中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用心理学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21"/>
                <w:rFonts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rFonts w:cs="仿宋_GB2312"/>
                <w:lang w:bidi="ar"/>
              </w:rPr>
              <w:t>特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特殊教育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殊教育</w:t>
            </w:r>
          </w:p>
        </w:tc>
      </w:tr>
      <w:tr>
        <w:trPr>
          <w:trHeight w:val="13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21"/>
                <w:rFonts w:cs="仿宋_GB2312"/>
                <w:lang w:bidi="ar"/>
              </w:rPr>
              <w:t>学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第四实验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，胶州市第五实验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、上合示范区实验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，胶州市少海实验幼儿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前教育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strike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微软用户</dc:creator>
  <dc:description/>
  <dc:language>en-US</dc:language>
  <cp:lastModifiedBy>lenovo</cp:lastModifiedBy>
  <cp:lastPrinted>2023-02-17T09:28:00Z</cp:lastPrinted>
  <dcterms:modified xsi:type="dcterms:W3CDTF">2024-03-19T07:28:00Z</dcterms:modified>
  <cp:revision>3</cp:revision>
  <dc:subject/>
  <dc:title>胶州市教育和体育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0683F2CAE478088E526C299E128B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95122796_btnclosed</vt:lpwstr>
  </property>
  <property fmtid="{D5CDD505-2E9C-101B-9397-08002B2CF9AE}" pid="5" name="commondata">
    <vt:lpwstr>commondata</vt:lpwstr>
  </property>
</Properties>
</file>