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uppressAutoHyphens w:val="true"/>
        <w:spacing w:lineRule="exact" w:line="530"/>
        <w:jc w:val="center"/>
        <w:rPr>
          <w:rFonts w:ascii="方正小标宋_GBK" w:hAnsi="方正小标宋_GBK" w:eastAsia="方正小标宋_GBK" w:cs="红豆小标宋简体;宋体"/>
          <w:sz w:val="44"/>
          <w:szCs w:val="44"/>
        </w:rPr>
      </w:pPr>
      <w:r>
        <w:rPr>
          <w:rFonts w:ascii="方正小标宋_GBK" w:hAnsi="方正小标宋_GBK" w:cs="红豆小标宋简体;宋体" w:eastAsia="方正小标宋_GBK"/>
          <w:sz w:val="44"/>
          <w:szCs w:val="44"/>
        </w:rPr>
        <w:t>考生健康承诺书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75"/>
        <w:gridCol w:w="1938"/>
        <w:gridCol w:w="328"/>
        <w:gridCol w:w="868"/>
        <w:gridCol w:w="2233"/>
        <w:gridCol w:w="1790"/>
      </w:tblGrid>
      <w:tr>
        <w:trPr>
          <w:trHeight w:val="362" w:hRule="exact"/>
          <w:cantSplit w:val="true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楷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32"/>
                <w:lang w:bidi="en-US"/>
              </w:rPr>
              <w:t>考点名称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  <w:lang w:bidi="en-US"/>
              </w:rPr>
              <w:t xml:space="preserve">                                           </w:t>
            </w:r>
          </w:p>
        </w:tc>
      </w:tr>
      <w:tr>
        <w:trPr>
          <w:trHeight w:val="362" w:hRule="exact"/>
          <w:cantSplit w:val="true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楷体" w:cs="Times New Roman"/>
                <w:kern w:val="0"/>
                <w:sz w:val="2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32"/>
              </w:rPr>
              <w:t>考试科目：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楷体" w:cs="Times New Roman"/>
                <w:kern w:val="0"/>
                <w:sz w:val="2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32"/>
                <w:lang w:bidi="en-US"/>
              </w:rPr>
              <w:t>考场号：</w:t>
            </w:r>
          </w:p>
        </w:tc>
      </w:tr>
      <w:tr>
        <w:trPr>
          <w:trHeight w:val="888" w:hRule="atLeast"/>
          <w:cantSplit w:val="true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32"/>
                <w:lang w:bidi="en-US"/>
              </w:rPr>
              <w:t>健康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32"/>
                <w:lang w:bidi="en-US"/>
              </w:rPr>
              <w:t>申明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en-US"/>
              </w:rPr>
              <w:t>是否属于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尚在隔离观察期的次密切接触者？</w:t>
            </w:r>
          </w:p>
          <w:p>
            <w:pPr>
              <w:pStyle w:val="Normal"/>
              <w:suppressAutoHyphens w:val="true"/>
              <w:spacing w:lineRule="exact" w:line="220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是否有中风险等疫情重点地区旅居史且离开上述地区不满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天？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en-US"/>
              </w:rPr>
              <w:t>居住社区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天内是否发生疫情？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en-US"/>
              </w:rPr>
              <w:t>是否有境外旅居史且入境已满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天但不满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天？</w:t>
            </w:r>
          </w:p>
        </w:tc>
      </w:tr>
      <w:tr>
        <w:trPr>
          <w:trHeight w:val="215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是否考前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天内从省外发生本土疫情省份入鲁返鲁？</w:t>
            </w:r>
          </w:p>
        </w:tc>
      </w:tr>
      <w:tr>
        <w:trPr>
          <w:trHeight w:val="864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6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en-US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bidi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7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en-US"/>
              </w:rPr>
              <w:t>考前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天是否有发热、咳嗽等症状未痊愈且未排除传染病及身体不适？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br/>
              <w:t>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是否有高风险等疫情重点地区旅居史且离开上述地区不满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天？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br/>
              <w:t>9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en-US"/>
              </w:rPr>
              <w:t>是否有境外旅居史且入境未满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  <w:t>天？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bidi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bidi="en-US"/>
              </w:rPr>
              <w:t>10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en-US"/>
              </w:rPr>
              <w:t>共同居住人员是否有以上情形？</w:t>
            </w:r>
          </w:p>
        </w:tc>
      </w:tr>
      <w:tr>
        <w:trPr>
          <w:trHeight w:val="614" w:hRule="exac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32"/>
                <w:lang w:bidi="en-US"/>
              </w:rPr>
              <w:t>考生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32"/>
                <w:lang w:bidi="en-US"/>
              </w:rPr>
              <w:t>承诺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ind w:firstLine="361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en-US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7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  <w:lang w:bidi="en-US"/>
              </w:rPr>
              <w:t>座位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  <w:lang w:bidi="en-US"/>
              </w:rPr>
              <w:t>是否存在健康申明的情形？（填“是”或“否”。如“是”，请详细列明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  <w:lang w:bidi="en-US"/>
              </w:rPr>
              <w:t>考生承诺签字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  <w:lang w:bidi="en-US"/>
              </w:rPr>
              <w:t>座位号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  <w:lang w:bidi="en-US"/>
              </w:rPr>
              <w:t>是否存在健康申明的情形？（填“是”或“否”。如“是”，请详细列明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  <w:lang w:bidi="en-US"/>
              </w:rPr>
              <w:t>考生承诺签字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bidi="en-US"/>
              </w:rPr>
              <w:t>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  <w:lang w:bidi="en-US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0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en-US"/>
              </w:rPr>
              <w:t>注：“健康申明”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en-US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en-US"/>
              </w:rPr>
              <w:t>项为“是”的，考生须向考点所在地人事考试机构申报，并携带规定的健康证明，在隔离考场考试；“健康申明”中第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en-US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en-US"/>
              </w:rPr>
              <w:t>项为“是”的，考生须向考点所在地人事考试机构申报，并携带规定的健康证明，在相对独立的考场考试；“健康申明”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en-US"/>
              </w:rPr>
              <w:t>6-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en-US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2:00Z</dcterms:created>
  <dc:creator>张赛</dc:creator>
  <dc:description/>
  <dc:language>en-US</dc:language>
  <cp:lastModifiedBy>张赛</cp:lastModifiedBy>
  <dcterms:modified xsi:type="dcterms:W3CDTF">2022-10-21T09:03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