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青岛市人才住房分配综合评分表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667" w:type="dxa"/>
        <w:jc w:val="left"/>
        <w:tblInd w:w="-6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395"/>
        <w:gridCol w:w="5430"/>
        <w:gridCol w:w="960"/>
        <w:gridCol w:w="936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二级指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才类别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技类人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人同时符合多种条件的，按分值最高项评分，不累计计算。</w:t>
            </w:r>
          </w:p>
        </w:tc>
      </w:tr>
      <w:tr>
        <w:trPr>
          <w:trHeight w:val="5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历类人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业学年在校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业学年在校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日制本科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业学年在校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日制专科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业学年全日制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技能类人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级管理人才（以纳税额为准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及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创业类人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在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在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二级指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辅助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在青缴纳城镇职工社会保险时长，每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才加分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偶在青工作的按照配偶的人才类别指标得分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×5.55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最高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户籍情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已在青岛市落户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层次人才加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《青岛市高层次人才分类目录》中规定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多项不累计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《青岛市高层次人才分类目录》中规定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《青岛市高层次人才分类目录》中规定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《青岛市高层次人才分类目录》中规定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青岛市名师名校长、青岛市高层次卫生人才、青岛市文化领军人才、青岛市高层次金融人才、公共事业急需紧缺高层次人才、“青岛市首席技师”称号获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其他加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纳入青岛“未来之星”工程中高端人才培养计划和 “新锐”人才托举计划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纳入青岛“未来之星”工程中“金种子”人才储备计划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持有博士后证书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青岛市新冠肺炎疫情防控一线医务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rPr>
          <w:rFonts w:ascii="仿宋_GB2312" w:hAnsi="仿宋_GB2312" w:eastAsia="黑体;SimHei" w:cs="仿宋"/>
        </w:rPr>
      </w:pPr>
      <w:r>
        <w:rPr>
          <w:rFonts w:eastAsia="黑体;SimHei" w:cs="仿宋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64" w:bottom="1984"/>
      <w:pgNumType w:fmt="decimal"/>
      <w:formProt w:val="false"/>
      <w:titlePg/>
      <w:textDirection w:val="lrTb"/>
      <w:docGrid w:type="linesAndChars" w:linePitch="4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0"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2:00Z</dcterms:created>
  <dc:creator>User</dc:creator>
  <dc:description/>
  <dc:language>en-US</dc:language>
  <cp:lastModifiedBy>Users</cp:lastModifiedBy>
  <cp:lastPrinted>2020-07-09T17:08:00Z</cp:lastPrinted>
  <dcterms:modified xsi:type="dcterms:W3CDTF">2021-09-13T03:02:00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9DE9309B4311B424A0F306C44FA4</vt:lpwstr>
  </property>
  <property fmtid="{D5CDD505-2E9C-101B-9397-08002B2CF9AE}" pid="3" name="KSOProductBuildVer">
    <vt:lpwstr>2052-11.1.0.10700</vt:lpwstr>
  </property>
</Properties>
</file>