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-92"/>
          <w:w w:val="90"/>
          <w:sz w:val="88"/>
          <w:szCs w:val="88"/>
        </w:rPr>
      </w:pPr>
      <w:r>
        <w:rPr>
          <w:rFonts w:eastAsia="文星简美黑;宋体" w:ascii="文星简美黑;宋体" w:hAnsi="文星简美黑;宋体"/>
          <w:color w:val="FF0000"/>
          <w:spacing w:val="-92"/>
          <w:w w:val="90"/>
          <w:sz w:val="88"/>
          <w:szCs w:val="8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w w:val="39"/>
          <w:sz w:val="120"/>
          <w:szCs w:val="120"/>
        </w:rPr>
      </w:pPr>
      <w:r>
        <w:rPr>
          <w:rFonts w:ascii="方正小标宋简体" w:hAnsi="方正小标宋简体" w:cs="方正小标宋_GBK;Arial Unicode MS" w:eastAsia="方正小标宋简体"/>
          <w:color w:val="FF0000"/>
          <w:spacing w:val="40"/>
          <w:w w:val="39"/>
          <w:sz w:val="120"/>
          <w:szCs w:val="120"/>
        </w:rPr>
        <w:t>青岛市人力资源和社会保障局文件</w:t>
      </w:r>
    </w:p>
    <w:p>
      <w:pPr>
        <w:pStyle w:val="Normal"/>
        <w:ind w:firstLine="160"/>
        <w:jc w:val="center"/>
        <w:rPr>
          <w:rFonts w:ascii="仿宋_GB2312" w:hAnsi="仿宋_GB2312" w:eastAsia="仿宋_GB2312" w:cs="宋体;SimSun"/>
          <w:color w:val="FF0000"/>
          <w:spacing w:val="40"/>
          <w:w w:val="39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40"/>
          <w:w w:val="39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青人社办字〔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54940</wp:posOffset>
                </wp:positionV>
                <wp:extent cx="5638800" cy="0"/>
                <wp:effectExtent l="0" t="5080" r="0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2pt" to="449.95pt,12.2pt" ID="直线 1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公布我市中级职称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评审委员会目录清单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18"/>
        </w:rPr>
      </w:r>
    </w:p>
    <w:p>
      <w:pPr>
        <w:pStyle w:val="Style16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hd w:fill="FFFFFF" w:val="clear"/>
        <w:spacing w:lineRule="exact" w:line="60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我市中级职称评审工作的科学化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评审工作规范有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省人力资源社会保障厅《关于对全省中级职称评审委员会加强监督管理工作的通知》（鲁人社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关于公布我省中级职称评审委员会目录清单的通知》（鲁人社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要求，我局对全市中级职称评审委员会（以下简称“中评委”）进行了调查摸底和审查梳理，现将全市中评委有关情况通知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ind w:left="0" w:firstLine="629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公布目录清单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中评委实行清单式管理。经评估审查和公示，现对《全市中级职称评审委员会目录》予以公布。按省人社厅要求，今后中级职称评审工作须全部使用“全省职称申报评审系统”，评审结果全部纳入“全省职称证书查询系统”，并向社会提供查验服务。凡目录清单之外的部门、单位，未经批准一律不得自行开展中级职称评审工作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加强监督管理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推行中级职称评审委员会目录清单是一项重要的基础性工作。各部门（单位）要高度重视，加强评委会自身建设，严格执行国家和省市有关职称政策，健全评审委员会工作程序和评审规则，明确评委会评审专家和工作人员责任，自觉接受社会对评审工作的监督，确保科学评审、阳光评审、公平评审。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建立动态管理机制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目录清单接受社会监督，保持相对稳定，实行动态调整。原则上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对全市中评委进行一次调查摸底，根据评审工作开展情况和实际工作需要进行调整。对于不能正确行使评审权、不能确保评审质量的，将视情节严重暂停其评审工作直至撤销评审权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全市中级职称评审委员会目录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市人力资源和社会保障局</w:t>
      </w:r>
    </w:p>
    <w:p>
      <w:pPr>
        <w:pStyle w:val="Normal"/>
        <w:spacing w:lineRule="exact" w:line="600"/>
        <w:ind w:right="71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市中级职称评审委员会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46"/>
        <w:gridCol w:w="1417"/>
        <w:gridCol w:w="2966"/>
      </w:tblGrid>
      <w:tr>
        <w:trPr>
          <w:trHeight w:val="529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0"/>
              </w:rPr>
              <w:t>序号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0"/>
              </w:rPr>
              <w:t>评委会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0"/>
              </w:rPr>
              <w:t>评审系列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0"/>
              </w:rPr>
              <w:t>评委会所在部门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新闻专业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青岛市委宣传部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中小学教师职称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学教师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教育局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中等专业学校教师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职业学校教师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实验技术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技术人员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律师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律师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司法局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公证员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证员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法医技术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医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技工学校教师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工学校教师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人力资源和社会保障局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工程技术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280"/>
              <w:ind w:right="105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市党校教师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校教师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280"/>
              <w:ind w:right="105" w:hanging="0"/>
              <w:jc w:val="left"/>
              <w:rPr>
                <w:rFonts w:ascii="宋体;SimSun" w:hAnsi="宋体;SimSun" w:cs="宋体;SimSun"/>
                <w:color w:val="000000"/>
                <w:spacing w:val="-2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0"/>
              </w:rPr>
              <w:t>青岛市自然科学研究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科学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280"/>
              <w:ind w:right="105" w:hanging="0"/>
              <w:jc w:val="left"/>
              <w:rPr>
                <w:rFonts w:ascii="宋体;SimSun" w:hAnsi="宋体;SimSun" w:cs="宋体;SimSun"/>
                <w:color w:val="000000"/>
                <w:spacing w:val="-2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0"/>
              </w:rPr>
              <w:t>青岛市社会科学研究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科学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工艺美术专业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艺美术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农业技术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农业委员会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艺术专业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文广新局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美术专业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图书资料专业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资料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文物博物专业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物博物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群众文化专业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群众文化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播音专业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播音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体育教练员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体育局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档案专业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专业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档案局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药品技术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品系列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食品药品监督管理局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南区中小学教师职称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学教师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南区人力资源和社会保障局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北区中小学教师职称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学教师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北区人力资源和社会保障局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沧区中小学教师职称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学教师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沧区人力资源和社会保障局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崂山区中小学教师职称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学教师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崂山区人力资源和社会保障局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阳区中小学教师职称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学教师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海岸新区工程技术职务资格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西海岸新区人力资源和社会保障局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海岸新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教师职称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学教师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即墨区中小学教师职称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学教师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即墨区人力资源和社会保障局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胶州市中小学教师职称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学教师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度市中小学教师职称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学教师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度市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和社会保障局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莱西市中小学教师职称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学教师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莱西市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和社会保障局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新技术产业开发区中小学教师职称中级评审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学教师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岛高新技术产业开发区管理委员会</w:t>
            </w:r>
          </w:p>
        </w:tc>
      </w:tr>
    </w:tbl>
    <w:p>
      <w:pPr>
        <w:pStyle w:val="Normal"/>
        <w:rPr>
          <w:rFonts w:ascii="文星简小标宋;宋体" w:hAnsi="文星简小标宋;宋体" w:eastAsia="文星简小标宋;宋体" w:cs="宋体;SimSun"/>
          <w:sz w:val="32"/>
          <w:szCs w:val="32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-506" w:firstLine="21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5791200" cy="0"/>
                <wp:effectExtent l="0" t="2540" r="0" b="254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2pt" to="451.45pt,1.2pt" ID="直线 2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365125</wp:posOffset>
                </wp:positionV>
                <wp:extent cx="5791200" cy="0"/>
                <wp:effectExtent l="0" t="2540" r="0" b="254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8.75pt" to="451.45pt,28.75pt" ID="直线 2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青岛市人力资源和社会保障局办公室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0" r="0" b="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2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End w:id="0"/>
      <w:r>
        <w:rPr>
          <w:rFonts w:ascii="仿宋_GB2312" w:hAnsi="仿宋_GB2312" w:eastAsia="仿宋_GB2312"/>
          <w:sz w:val="28"/>
          <w:szCs w:val="28"/>
        </w:rPr>
        <w:t>发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美黑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2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文星标宋;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0:00Z</dcterms:created>
  <dc:creator>user</dc:creator>
  <dc:description/>
  <cp:keywords/>
  <dc:language>en-US</dc:language>
  <cp:lastModifiedBy>Microsoft</cp:lastModifiedBy>
  <cp:lastPrinted>2016-01-27T14:28:00Z</cp:lastPrinted>
  <dcterms:modified xsi:type="dcterms:W3CDTF">2018-01-08T08:46:00Z</dcterms:modified>
  <cp:revision>15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