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执行鲁劳社〔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0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〕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号文件</w:t>
      </w:r>
    </w:p>
    <w:p>
      <w:pPr>
        <w:pStyle w:val="Normal"/>
        <w:widowControl/>
        <w:spacing w:lineRule="exact" w:line="560"/>
        <w:ind w:firstLine="880"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      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有关具体问题的通知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劳社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劳动和社会保障局，养老保险省直管企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来，不少市和企业在执行鲁劳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过程中遇到了一些具体问题，要求予以明确。经研究，现就有关问题提出以下意见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根据国家和省有关规定，企业女职工退休年龄按照岗位和身份相结合的办法确定。具体办法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干部身份的女职工，退休前在工人岗位工作，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时在工人岗位连续工作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其退休年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；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时在工人岗位连续工作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退休年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，如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之前符合在工人岗位连续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这一条件时，也可根据本人申请，按其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时的实际年龄办理退休。原干部身份的女职工，曾经在工人岗位工作，但退休前又回到管岗位工作的，其退休年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工人身份的女职工，退休前在管理岗位连续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其退休年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；在管理岗位连续工作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。原工人身份的女职工，曾经在管理岗位工作，但退休前又回到工人岗位工作的，其退休年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企业内部退养的女职工，在办理退休时，内退期间原则上按内退时的岗位认定。根据本人申请，内退期间也可视同为在工人岗位的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原在国有和县以上集体企业工作期间基本养老保险费缴费年限（含视同缴费年限）已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女职工，与企业解除或终止劳动关系后，从事个体经营、自由职业及采取灵活方式就业并继续缴纳基本养老保险费的，在办理退休时，如符合本通知上述规定条件的，可按照上述有关规定执行。其从事个体经营、自由职业及采取灵活方式就业期间，根据本人申请，可视同为在工人岗位的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本通知自下发之日起执行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六年八月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6:00Z</dcterms:created>
  <dc:creator>Lenovo User</dc:creator>
  <dc:description/>
  <cp:keywords/>
  <dc:language>en-US</dc:language>
  <cp:lastModifiedBy>lenovo</cp:lastModifiedBy>
  <dcterms:modified xsi:type="dcterms:W3CDTF">2019-02-12T07:39:00Z</dcterms:modified>
  <cp:revision>6</cp:revision>
  <dc:subject/>
  <dc:title>山东省劳动和社会保障厅</dc:title>
</cp:coreProperties>
</file>