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232"/>
      </w:tblGrid>
      <w:tr>
        <w:trPr>
          <w:trHeight w:val="1200" w:hRule="atLeast"/>
        </w:trPr>
        <w:tc>
          <w:tcPr>
            <w:tcW w:w="7991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方正粗宋简体;宋体"/>
                <w:color w:val="FF0000"/>
                <w:spacing w:val="-28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</w:rPr>
              <w:t>中共青岛市委组织部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right="-107" w:hanging="0"/>
              <w:rPr>
                <w:rFonts w:ascii="方正小标宋简体" w:hAnsi="方正小标宋简体" w:eastAsia="方正小标宋简体" w:cs="方正粗宋简体;宋体"/>
                <w:color w:val="FF0000"/>
                <w:spacing w:val="-28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7991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方正粗宋简体;宋体"/>
                <w:color w:val="FF0000"/>
                <w:spacing w:val="-38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38"/>
                <w:w w:val="60"/>
                <w:sz w:val="96"/>
                <w:szCs w:val="96"/>
              </w:rPr>
              <w:t>青岛市人力资源和社会保障局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粗宋简体;宋体" w:hAnsi="方正粗宋简体;宋体" w:eastAsia="方正粗宋简体;宋体" w:cs="方正粗宋简体;宋体"/>
                <w:color w:val="FF0000"/>
                <w:spacing w:val="-28"/>
                <w:w w:val="60"/>
                <w:sz w:val="104"/>
                <w:szCs w:val="104"/>
              </w:rPr>
            </w:pPr>
            <w:r>
              <w:rPr>
                <w:rFonts w:eastAsia="方正粗宋简体;宋体" w:cs="方正粗宋简体;宋体" w:ascii="方正粗宋简体;宋体" w:hAnsi="方正粗宋简体;宋体"/>
                <w:color w:val="FF0000"/>
                <w:spacing w:val="-28"/>
                <w:w w:val="60"/>
                <w:sz w:val="104"/>
                <w:szCs w:val="104"/>
              </w:rPr>
            </w:r>
          </w:p>
        </w:tc>
      </w:tr>
      <w:tr>
        <w:trPr>
          <w:trHeight w:val="1211" w:hRule="atLeast"/>
        </w:trPr>
        <w:tc>
          <w:tcPr>
            <w:tcW w:w="7991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方正粗宋简体;宋体"/>
                <w:color w:val="FF0000"/>
                <w:spacing w:val="-28"/>
                <w:w w:val="60"/>
                <w:sz w:val="96"/>
                <w:szCs w:val="96"/>
              </w:rPr>
            </w:pP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</w:rPr>
              <w:t>青岛市</w:t>
            </w: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</w:rPr>
              <w:t>工业和</w:t>
            </w: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</w:rPr>
              <w:t>信息化局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方正粗宋简体;宋体"/>
                <w:color w:val="FF0000"/>
                <w:spacing w:val="-28"/>
                <w:w w:val="60"/>
                <w:sz w:val="96"/>
                <w:szCs w:val="96"/>
                <w:lang w:eastAsia="zh-CN"/>
              </w:rPr>
            </w:pPr>
            <w:r>
              <w:rPr>
                <w:rFonts w:ascii="方正小标宋简体" w:hAnsi="方正小标宋简体" w:cs="方正粗宋简体;宋体" w:eastAsia="方正小标宋简体"/>
                <w:color w:val="FF0000"/>
                <w:spacing w:val="-28"/>
                <w:w w:val="60"/>
                <w:sz w:val="96"/>
                <w:szCs w:val="96"/>
                <w:lang w:eastAsia="zh-CN"/>
              </w:rPr>
              <w:t>青岛市财政局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粗宋简体;宋体" w:hAnsi="方正粗宋简体;宋体" w:eastAsia="方正粗宋简体;宋体" w:cs="方正粗宋简体;宋体"/>
                <w:color w:val="FF0000"/>
                <w:spacing w:val="-28"/>
                <w:w w:val="60"/>
                <w:sz w:val="104"/>
                <w:szCs w:val="104"/>
                <w:lang w:eastAsia="zh-CN"/>
              </w:rPr>
            </w:pPr>
            <w:r>
              <w:rPr>
                <w:rFonts w:eastAsia="方正粗宋简体;宋体" w:cs="方正粗宋简体;宋体" w:ascii="方正粗宋简体;宋体" w:hAnsi="方正粗宋简体;宋体"/>
                <w:color w:val="FF0000"/>
                <w:spacing w:val="-28"/>
                <w:w w:val="60"/>
                <w:sz w:val="104"/>
                <w:szCs w:val="10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人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53975</wp:posOffset>
                </wp:positionV>
                <wp:extent cx="5802630" cy="1524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.25pt" to="458.6pt,5.4pt" ID="直接连接符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  <w:shd w:fill="FFFFFF" w:val="clear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关于开展人才驿站建设试点工作的通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区市党委组织部、人力资源和社会保障局、工业和信息化局、财政局，各功能区组织人事部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有关单位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为进一步畅通来青回青人才对接服务渠道，聚焦重点产业发展需求立体式推进引才聚才服务体系建设，全面提升我市引才聚才对接服务水平，决定在全市试点开展人才驿站建设，现将有关事宜通知如下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一、总体要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一）试点目的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才驿站是由市委组织部、市人力资源社会保障局、市工业和信息化局、市财政局依托企业、院校、机构等市场主体建设的产业化非营利性招才引智公共服务平台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主要为来青回青人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提供免费职介、特价住宿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、政策代办、创业赋能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等服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开展人才驿站建设的目的，是打通人才与产业直联通道，探索构建产业化引才聚才对接服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机制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，促进来青回青人才与产业需求高效配置，增强来青回青人才的归属感、认同感，引导来青回青人才更快更好地融入青岛、扎根青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二）试点原则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坚持产才融合发展方向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才驿站建设，要强化产业需求导向，以促进人才与产业协调发展为主线，以引进集聚新一代信息技术等重点产业紧缺人才为重点，围绕产业链做强人才链，努力为全市产业发展提供智力支持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注重发挥市场主体作用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才驿站设置，要遵循市场规律，充分发挥建站单位的主观能动性和资源优势，对接重点产业、重点行业、重点区域、重点项目引才聚才需求，因地制宜建设服务型、专业型、联谊型、创业型、综合型等不同类别驿站，用市场的办法，提高引才聚才的专业化程度和服务效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</w:rPr>
        <w:t>遵循产业人才规律特点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才驿站要立足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特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行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领域，遵循本领域产业人才规律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特点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紧密对接来青回青人才安居乐业需求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实施有针对性的人才招引和人才服务，提高产业化引才聚才的实效性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三）试点任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，全市计划围绕软件开发、集成电路、人工智能、大数据等建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个左右市级人才驿站，组织人才引聚交流活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次以上，实现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资源配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万次以上，基本建成覆盖重点产业的引才聚才服务对接平台体系，全市产业化引才聚才渠道更加畅通，产业化引才聚才对接服务水平得到全面提升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二、组织实施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一）试点条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申请人才驿站建设试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须具备以下条件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有主体经营发展业务，具备开展人才活动的基本条件，能提供空间大小合适、相对独立的洽谈和休闲场地，配备网络、多媒体及大屏幕投影等会议必备基础设施设备。 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具有建站的积极性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有针对特定行业产业较强可行性的引才聚才行动计划和方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能够提供短期特价居住的解决方案，多渠道为来青回青求职创业人才创造居住条件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.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配备一支擅长沟通交流和贴心服务的管理团队，配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名以上人才服务专兼职工作人员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能保障驿站日常维护与运作，提供驿站服务功能所需的必要条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，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有健全的人员考勤、经费使用、活动组织、安全管理等制度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二）试点步骤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人才驿站建设试点工作，在市人才工作领导小组办公室的统一领导下，由市人力资源社会保障局会同市工业和信息化局、市财政局负责具体组织实施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 w:bidi="ar"/>
        </w:rPr>
        <w:t>，试点时间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 w:bidi="ar"/>
        </w:rPr>
        <w:t>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bidi="ar"/>
        </w:rPr>
        <w:t>申报认定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下发开展人才驿站建设试点工作的通知，各区市、功能区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 w:bidi="ar"/>
        </w:rPr>
        <w:t>及有关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组织发动符合条件的单位开展试点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市人力资源社会保障局会同相关部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按照条件审核、社会公示、组织审定等程序确定试点单位，颁发“青岛市人才驿站”牌匾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bidi="ar"/>
        </w:rPr>
        <w:t>监督指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市人力资源社会保障局、市工业和信息化局、市财政局要采取实地调研、日常调度等方式，及时了解试点工作推进情况，帮助建站单位协调解决遇到的困难和问题，保障试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顺利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人才服务中心负责市级人才驿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的申报认定、日常监督、评估奖励等具体组织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bidi="ar"/>
        </w:rPr>
        <w:t>总结推广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由市人力资源社会保障局会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市工业和信息化局、市财政局研究制定人才驿站绩效评估奖励实施细则，组织成立专家组对人才驿站试点情况进行考核评估，对经考核评估不合格的，撤站摘牌；对考核评估合格的，按规定给予奖励；对试点取得的经验做法进行总结推广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黑体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三）支持措施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活动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才驿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应当每年制定引才聚才活动计划，经同意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可以以建站审批单位名义组织引才聚才活动，优先承办市及区市举办的产业人才引聚活动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资源支持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对人才驿站提供青岛市人才创新创业平台地图支持，为入站人员“六找”（找政策、找平台、找项目、找资金、找人才、找岗位）提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一站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服务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"/>
        </w:rPr>
        <w:t>奖励支持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对于人才驿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帮助我市用人单位成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招引符合条件的高层次人才，按照中介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奖励政策有关规定给予奖励。对于人才驿站举办引才聚才活动，根据年度引才荐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作投入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绩效评估结果给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一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奖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三、保障措施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人才驿站建设试点工作，是健全引才聚才服务体系、优化人才发展环境的重要举措，是创新引才聚才打法、提高引才聚才水平的具体行动，各部门要按照产才融合发展要求，加强协调配合，加快推进人才驿站试点工作。各区市、功能区要高度重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因地制宜试点设立一批功能各异、特色鲜明的区级人才工作驿站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二）明确职责分工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各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组织部门要加强对人才驿站建设试点工作的领导，加大政策支持，将人才驿站建设工作纳入人才工作年度计划积极推进。各级人社部门要会同工信部门发挥职能优势，加强协调配合，为驿站建设单位提供指导和支持。各级财政部门要会同人社、工信部门加强对驿站的绩效评估，提高财政资金促进人才引进集聚综合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三）强化宣传推介。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以人才驿站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eastAsia="zh-CN" w:bidi="ar"/>
        </w:rPr>
        <w:t>建设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为契机，加强对我市引才聚才政策的宣传推介；结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引才聚才工作典型案例，加强对各驿站的宣传推介；结合年度绩效评估，选择部分先进站点进行采访报道；组织走进驿站专项宣传，不断提高驿站的知名度和美誉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  <w:shd w:fill="FFFFFF" w:val="clear"/>
          <w:lang w:bidi="ar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中共青岛市委    青岛市人力资源和   青岛市工业和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组   织   部     社 会 保 障 局    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息 化 局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青岛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1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89865</wp:posOffset>
                </wp:positionV>
                <wp:extent cx="5710555" cy="635"/>
                <wp:effectExtent l="635" t="8255" r="63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.95pt" to="444.85pt,14.9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382905</wp:posOffset>
                </wp:positionV>
                <wp:extent cx="5710555" cy="635"/>
                <wp:effectExtent l="635" t="8255" r="63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0.15pt" to="445.65pt,30.1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人力资源和社会保障局办公室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Icon02">
    <w:name w:val="icon02"/>
    <w:basedOn w:val="Style10"/>
    <w:qFormat/>
    <w:rPr/>
  </w:style>
  <w:style w:type="character" w:styleId="Wsbsicon2">
    <w:name w:val="wsbs_icon2"/>
    <w:basedOn w:val="Style10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con041">
    <w:name w:val="icon041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con011">
    <w:name w:val="icon011"/>
    <w:basedOn w:val="Style10"/>
    <w:qFormat/>
    <w:rPr/>
  </w:style>
  <w:style w:type="character" w:styleId="Wsbsicon3">
    <w:name w:val="wsbs_icon3"/>
    <w:basedOn w:val="Style10"/>
    <w:qFormat/>
    <w:rPr/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Msodel">
    <w:name w:val="msodel"/>
    <w:qFormat/>
    <w:rPr>
      <w:strike/>
      <w:color w:val="FF0000"/>
    </w:rPr>
  </w:style>
  <w:style w:type="character" w:styleId="Icon03">
    <w:name w:val="icon03"/>
    <w:basedOn w:val="Style10"/>
    <w:qFormat/>
    <w:rPr/>
  </w:style>
  <w:style w:type="character" w:styleId="Icon04">
    <w:name w:val="icon04"/>
    <w:basedOn w:val="Style10"/>
    <w:qFormat/>
    <w:rPr/>
  </w:style>
  <w:style w:type="character" w:styleId="Icon01">
    <w:name w:val="icon01"/>
    <w:basedOn w:val="Style10"/>
    <w:qFormat/>
    <w:rPr/>
  </w:style>
  <w:style w:type="character" w:styleId="Icon031">
    <w:name w:val="icon031"/>
    <w:basedOn w:val="Style10"/>
    <w:qFormat/>
    <w:rPr/>
  </w:style>
  <w:style w:type="character" w:styleId="Wsbsicon">
    <w:name w:val="wsbs_icon"/>
    <w:basedOn w:val="Style10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Msoins">
    <w:name w:val="msoins"/>
    <w:qFormat/>
    <w:rPr>
      <w:color w:val="0000FF"/>
      <w:u w:val="single"/>
    </w:rPr>
  </w:style>
  <w:style w:type="character" w:styleId="Icon021">
    <w:name w:val="icon021"/>
    <w:basedOn w:val="Style10"/>
    <w:qFormat/>
    <w:rPr/>
  </w:style>
  <w:style w:type="character" w:styleId="Wsbsicon4">
    <w:name w:val="wsbs_icon4"/>
    <w:basedOn w:val="Style10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9:00Z</dcterms:created>
  <dc:creator>Administrator</dc:creator>
  <dc:description/>
  <dc:language>en-US</dc:language>
  <cp:lastModifiedBy>Administrator</cp:lastModifiedBy>
  <cp:lastPrinted>2020-10-27T16:07:00Z</cp:lastPrinted>
  <dcterms:modified xsi:type="dcterms:W3CDTF">2020-11-30T07:20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