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青岛市“百万校友资智回青”行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实施方案》政策解读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仿宋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为什么要组织开展“百万校友资智回青”行动？</w:t>
      </w:r>
    </w:p>
    <w:p>
      <w:pPr>
        <w:pStyle w:val="Normal"/>
        <w:ind w:firstLine="640"/>
        <w:rPr>
          <w:rFonts w:ascii="楷体" w:hAnsi="楷体" w:eastAsia="楷体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贯彻落实《中共青岛市委关于加快建设创业城市的十条意见》，充分发挥青岛校友资源优势，汇聚天下英才来青创业发展，决定实施“百万校友资智回青”行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本次行动在促进人才回青方面主要采取哪些措施？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"/>
        </w:rPr>
        <w:t>本次行动在促进人才回青方面主要采取以下措施：一是成立青岛市校友创新创业联盟组织，同时依托各校友会组织，设立一批“人才驿站”、“引才引智工作站”，加强与海内外校友的联系。二是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鼓励企业、院校、科研院所建立健全特聘专家制度，从青岛校友中柔性引进各类优秀人才。三是组织举办校友论坛、校友金点子评选，围绕青岛高水平对外开放和高质量发展建言献策。四是依托青岛人才网等建立“高精尖缺”招贤榜，在校友中常态化开展荐贤荐才活动，对符合中介引才奖励条件的，按规定给予最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奖励。五是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"/>
        </w:rPr>
        <w:t>对各校友会组织的重要校友活动、海外招才招商活动，按照有关规定给予适当经费补贴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本次行动在促进技术回青方面主要采取哪些措施？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"/>
        </w:rPr>
        <w:t>本次行动在促进技术回青方面主要采取以下措施：一是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搭建技术交易平台，链接技术转移服务机构、投融资机构、高校、科研院所和企业，促进校友技术在青交易。二是鼓励驻青高校、科研院所及企业发挥技术转移转化基地、技术创新中心、重点实验室等平台作用，服务校友技术成果转化，按照规定享受相关政策扶持。三是建立关键技术攻关揭榜挂帅机制，支持校友与在青企业共同开展关键核心技术攻关，经遴选确定的标志性科创成果，每个项目可给予最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资助。四是实施国家重点科研项目奖励，对在青实施的国家科技重大专项和重点研发计划项目的承担团队（个人），按照上年度国拨经费到账额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-5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进行奖励，单个项目最高奖励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同一承担单位合计最高奖励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本次行动在促进项目回青方面主要采取哪些措施？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"/>
        </w:rPr>
        <w:t>本次行动在促进项目回青方面主要采取以下措施：一是支持符合条件的校友项目入驻各类公共创业孵化平台，按规定享受房租减免等政策服务。二是对在青岛创新创业大赛中获奖校友企业落户青岛的，给予最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"/>
        </w:rPr>
        <w:t>万元奖励。三是搭建校友项目线上对接、项目路演、资本赋能的协同服务体系，充分利用“人才金”“人才板”“人才贷”等资本手段为校友创新创业拓宽融资渠道。四是对现行政策无法适应或不能满足其需求，但具有战略性、引领性作用和成长性、稀缺性的高端人才项目，按程序纳入定制化支持范围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本次行动在促进资金回青方面主要采取哪些措施？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次行动在促进资金回青方面主要采取以下措施：对校友来青投资的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"/>
        </w:rPr>
        <w:t>按照投资、纳税额度给予相应比例奖励，上不封顶；投资、纳税达到一定额度的，发放高层次人才服务绿卡，享受相关服务，其在青家属可同等享受就医保健、交通出行等便利化服务；对前景好、潜力大、发展快的人才创业项目，纳入“青岛菁英”人才工程予以支持。</w:t>
      </w:r>
    </w:p>
    <w:p>
      <w:pPr>
        <w:pStyle w:val="Normal"/>
        <w:ind w:left="8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为保障行动顺利实施，将采取哪些保障措施？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保障行动顺利实施，将建立三个机制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"/>
        </w:rPr>
        <w:t>一是建立校友回青工作协调机制。“双招双引”联动工作专班，负责及时研究解决校友回青遇到的困难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有关部门对口联系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-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所在青高校，帮助解决校友回青遇到的实际问题。二是建立校友回青服务保障机制。依托“双招双引”社交平台，建立校友回青对接服务专区。建立校友回青需求限时回应、项目协同洽谈、政策一站集成、问题顶格协调等为一体的闭环对接服务机制。组建校友回青服务专员队伍，建立“校友吹哨、专员报到”机制，全方位做好校友项目对接服务保障工作。三是建立校友回青工作激励机制。“双招双引”联动协调工作专班办公室对校友活动、校友项目推进实施情况进行调度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"/>
        </w:rPr>
        <w:t>报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立考核激励制度，将校友资智回青对接服务工作情况纳入对各部门、各区市及功能区“双招双引”工作考核范围。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"/>
        </w:rPr>
        <w:t>建立校友会招才招商成效评估奖励机制，对促进人才项目对接落地成效突出的给予一定奖励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val="e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03:00Z</dcterms:created>
  <dc:creator>Administrator</dc:creator>
  <dc:description/>
  <cp:keywords/>
  <dc:language>en-US</dc:language>
  <cp:lastModifiedBy>PC</cp:lastModifiedBy>
  <dcterms:modified xsi:type="dcterms:W3CDTF">2021-10-26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