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ind w:firstLine="963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房地产经纪人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合格人员名单</w:t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tbl>
      <w:tblPr>
        <w:tblW w:w="808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470"/>
        <w:gridCol w:w="441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建信义房产经纪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荣置业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校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信诚土地评估事务所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宝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达伟业房地产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汉福盛隆房地产营销策划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桂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惠百家房地产经纪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惠百家商贸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传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佳福家不动产经纪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房地产交易服务中心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隆森房地产开发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.0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诺千金贸易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瑞城置业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商业网点集团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世联怡高房地产顾问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世联怡高房地产顾问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华安房地产开发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华安房地产开发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同策房产营销策划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思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0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伟腾置业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伟腾置业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禧泰房产数据技术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禧泰房产数据技术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珊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禧泰房产数据技术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禧泰房产数据技术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禧泰房产数据技术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0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禧泰房产数据技术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禧泰房产数据技术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易居金岳房地产经纪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8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姗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易居金岳房地产经纪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8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0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筑家地产经纪有限公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市城阳区棘洪滩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9436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8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地产（青岛）投资开发有限公司</w:t>
            </w:r>
          </w:p>
        </w:tc>
      </w:tr>
    </w:tbl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3:00Z</dcterms:created>
  <dc:creator>user</dc:creator>
  <dc:description/>
  <cp:keywords/>
  <dc:language>en-US</dc:language>
  <cp:lastModifiedBy>1</cp:lastModifiedBy>
  <dcterms:modified xsi:type="dcterms:W3CDTF">2014-05-30T08:43:00Z</dcterms:modified>
  <cp:revision>2</cp:revision>
  <dc:subject/>
  <dc:title/>
</cp:coreProperties>
</file>