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  <w:t>2012</w:t>
      </w: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年度一级建造师港口与航道工程资格考试合格人员名单</w:t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3420"/>
        <w:gridCol w:w="995"/>
      </w:tblGrid>
      <w:tr>
        <w:trPr>
          <w:trHeight w:val="765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Arial"/>
                <w:kern w:val="0"/>
                <w:sz w:val="40"/>
                <w:szCs w:val="40"/>
              </w:rPr>
              <w:t>港口与航道工程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瑞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务二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942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务二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942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启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务二公司鲁能胶南港项目部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942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海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泊特建筑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942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建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泰龙钢构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942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温泉建设集团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943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升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裕和建设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943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雅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裕和建设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943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俊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正海航务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943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修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正海航务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943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立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正海航务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943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正海航务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943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守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中建联合建设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943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港一航局二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943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召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海工程建设总局青岛北海工程分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943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贞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筑港集团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944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连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筑港集团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944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筑港集团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944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交一航二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944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944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94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维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944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944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传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944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定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944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岩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945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英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945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远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945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启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交一航局二公司机械分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9453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2:00Z</dcterms:created>
  <dc:creator>liu</dc:creator>
  <dc:description/>
  <cp:keywords/>
  <dc:language>en-US</dc:language>
  <cp:lastModifiedBy>liu</cp:lastModifiedBy>
  <dcterms:modified xsi:type="dcterms:W3CDTF">2013-04-08T07:32:00Z</dcterms:modified>
  <cp:revision>2</cp:revision>
  <dc:subject/>
  <dc:title/>
</cp:coreProperties>
</file>