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黑体;SimHei" w:hAnsi="黑体;SimHei" w:eastAsia="黑体;SimHei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kern w:val="0"/>
          <w:sz w:val="32"/>
          <w:szCs w:val="36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工作者职业水平考试报名条件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恪守职业道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符合助理社会工作师或社会工作师报名条件的人员，均可申请参加相应级别的考试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助理社会工作师考试报名条件：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高中或者中专学历，从事社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社会工作专业大专学历，从事社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； 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会工作专业本科应届毕业生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取得其他专业大专学历，从事社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取得其他专业本科及以上学历，从事社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社会工作师考试报名条件：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高中或者中专学历，并取得助理社会工作师职业水平证书后，从事社会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取得社会工作专业大专及以上学历或学位，从事社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得社会工作专业大学本科学历，从事社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四）取得社会工作专业硕士学位，从事社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； 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取得社会工作专业博士学位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取得其他专业大专及以上学历或学位，其从事社会工作年限相应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3:00Z</dcterms:created>
  <dc:creator>User</dc:creator>
  <dc:description/>
  <cp:keywords/>
  <dc:language>en-US</dc:language>
  <cp:lastModifiedBy>User</cp:lastModifiedBy>
  <dcterms:modified xsi:type="dcterms:W3CDTF">2013-01-09T03:04:00Z</dcterms:modified>
  <cp:revision>1</cp:revision>
  <dc:subject/>
  <dc:title>附件1</dc:title>
</cp:coreProperties>
</file>